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72390</wp:posOffset>
                </wp:positionV>
                <wp:extent cx="43307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95400" cy="27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.Н. Пастуш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51.5pt;mso-wrap-distance-left:9.05pt;mso-wrap-distance-right:9.05pt;mso-wrap-distance-top:0pt;mso-wrap-distance-bottom:0pt;margin-top:-5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drawing>
                          <wp:inline distT="0" distB="0" distL="0" distR="0">
                            <wp:extent cx="1295400" cy="276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Л.Н. Пастуш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администрации города Кузнецка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роверок, свидетельствующих о представлении муниципальными служащими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 проверок, свидетельствующих о несоблюде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ми служащими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х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ли некоммерческих организаци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й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ставлений руководителя органа местного самоуправления или любого члена комиссии, кас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етодически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результатах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декларационной ка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в органе местного самоуправления, мероприятий плана 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в 2021 году, утверждение плана работы комиссии на 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знецка по соблюдению требовани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157480</wp:posOffset>
            </wp:positionV>
            <wp:extent cx="828675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6525" w:leader="none"/>
          <w:tab w:val="left" w:pos="7965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а интересов </w:t>
        <w:tab/>
        <w:tab/>
        <w:t>Н.В. Вилкова</w:t>
      </w:r>
    </w:p>
    <w:p>
      <w:pPr>
        <w:pStyle w:val="Normal"/>
        <w:spacing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8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21-01-14T17:14:00Z</cp:lastPrinted>
  <dcterms:modified xsi:type="dcterms:W3CDTF">2024-10-16T08:41:00Z</dcterms:modified>
  <cp:revision>4</cp:revision>
  <dc:subject/>
  <dc:title/>
</cp:coreProperties>
</file>